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23"/>
        <w:gridCol w:w="4534"/>
        <w:gridCol w:w="2303"/>
      </w:tblGrid>
      <w:tr>
        <w:trPr/>
        <w:tc>
          <w:tcPr>
            <w:tcW w:w="252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CNTT-06</w:t>
            </w:r>
          </w:p>
        </w:tc>
        <w:tc>
          <w:tcPr>
            <w:tcW w:w="4534"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TRƯỜNG CÓ ĐÀO TẠO CHUYÊN NGÀNH VÀ ĐÀO TẠO NGHỀ VỀ VIỄN THÔNG VÀ CÔNG NGHỆ THÔNG TIN</w:t>
            </w:r>
          </w:p>
        </w:tc>
        <w:tc>
          <w:tcPr>
            <w:tcW w:w="230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Vụ CNTT</w:t>
            </w:r>
          </w:p>
        </w:tc>
      </w:tr>
      <w:tr>
        <w:trPr/>
        <w:tc>
          <w:tcPr>
            <w:tcW w:w="252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534"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0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52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31/10 hằng năm</w:t>
            </w:r>
          </w:p>
        </w:tc>
        <w:tc>
          <w:tcPr>
            <w:tcW w:w="453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học 20… -20...</w:t>
            </w:r>
          </w:p>
        </w:tc>
        <w:tc>
          <w:tcPr>
            <w:tcW w:w="2303"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jc w:val="right"/>
        <w:rPr/>
      </w:pPr>
      <w:r>
        <w:rPr/>
        <w:t>Đơn vị tính: Trường</w:t>
      </w:r>
    </w:p>
    <w:tbl>
      <w:tblPr>
        <w:tblW w:w="5000" w:type="pct"/>
        <w:jc w:val="left"/>
        <w:tblInd w:w="-10" w:type="dxa"/>
        <w:tblLayout w:type="fixed"/>
        <w:tblCellMar>
          <w:top w:w="0" w:type="dxa"/>
          <w:left w:w="0" w:type="dxa"/>
          <w:bottom w:w="0" w:type="dxa"/>
          <w:right w:w="0" w:type="dxa"/>
        </w:tblCellMar>
      </w:tblPr>
      <w:tblGrid>
        <w:gridCol w:w="481"/>
        <w:gridCol w:w="2576"/>
        <w:gridCol w:w="700"/>
        <w:gridCol w:w="1313"/>
        <w:gridCol w:w="1315"/>
        <w:gridCol w:w="1312"/>
        <w:gridCol w:w="1663"/>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nh nghề TTTT đào tạo cụ thể</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ễn thô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nghệ thông t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an toàn thông tin</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ối đại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ối cao đẳng, dạy ngh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7"/>
        <w:gridCol w:w="4613"/>
      </w:tblGrid>
      <w:tr>
        <w:trPr/>
        <w:tc>
          <w:tcPr>
            <w:tcW w:w="474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74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Ụ TRƯỞNG</w:t>
            </w:r>
          </w:p>
        </w:tc>
      </w:tr>
      <w:tr>
        <w:trPr/>
        <w:tc>
          <w:tcPr>
            <w:tcW w:w="474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08"/>
        <w:gridCol w:w="8752"/>
      </w:tblGrid>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w:t>
            </w:r>
          </w:p>
        </w:tc>
        <w:tc>
          <w:tcPr>
            <w:tcW w:w="875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trường.</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8752"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tỉnh/thành phố trực thuộc TW tương ứng với địa chỉ cơ sở chính của Trường có tên tại cột B. Mã ghi theo bảng Danh mục và mã số đơn vị hành chính Việt Nam quy định tại QĐ số 124/2004/QĐ-TTg ngày 08/7/2004 của Thủ tướng Chính phủ. Vd: Trường tại Hà Nội, mã: 01. Tại tại TP.HCM, mã: 79…</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Nếu trường có tên tại Cột B có đào tạo chuyên ngành Viễn thông thì đánh dấu X. Nếu không phải thì để trống.</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Ghi thông tin tương tự như cách ghi áp dụng đối với Cột 1.</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thông tin dòng Khối đại học.</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ếm ô có đánh dấu X từng cột thuộc phần các trường khối đại học, ghi số đếm được lên ô tương ứng. Ô mã địa bàn - Ghi số lượng trường thuộc khối đại học có đào tạo chuyên ngành.</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cao đẳng, dạy nghề: Ghi thông tin tương tự như cách ghi áp dụng đối với khối đại học.</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Tổng hợp cả nước được tổng hợp tương ứng từ khối đại học và khối cao đẳng, dạy nghề.</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ược tổng hợp từ số liệu do Bộ Giáo dục và Đào tạo, Bộ Lao động - Thương binh và Xã hội, các trường đại học, học viện, cao đẳng, dạy nghề phối hợp cung cấp.</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6:00Z</dcterms:created>
  <dc:creator>PC</dc:creator>
  <dc:description/>
  <cp:keywords/>
  <dc:language>en-US</dc:language>
  <cp:lastModifiedBy>PC</cp:lastModifiedBy>
  <dcterms:modified xsi:type="dcterms:W3CDTF">2024-02-22T03:17:00Z</dcterms:modified>
  <cp:revision>1</cp:revision>
  <dc:subject/>
  <dc:title/>
</cp:coreProperties>
</file>